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  <w:t>ͻ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                         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      </w:t>
      </w:r>
      <w:r>
        <w:rPr/>
        <w:t>AutoMessage 3 20-Column      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                         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  </w:t>
      </w:r>
      <w:r>
        <w:rPr/>
        <w:t>Copyright 1996 Russell Holloway  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  �������������������������������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         </w:t>
      </w:r>
      <w:r>
        <w:rPr/>
        <w:t>February 26, 1996         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                         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  <w:t>ͼ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contact Russell Holloway, the author of this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nd e-mail to: 72144.1376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l Toll-Free: 1-800-815-65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oftware cannot be ordered through Russell Hollo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rdering information, please refer to the text at the end of this fi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creen that appears when you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ͻ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 </w:t>
      </w:r>
      <w:r>
        <w:rPr/>
        <w:t>What Is AutoMessage 3 And How Can It Help Me?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ͼ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essage 3 is a graphical message presentation system with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able to those used by local cable television systems.  The program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to quickly enter messages of up to 999 lines which it then display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results.  Because the program is graphical, display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, smooth, and legible from a distance (the display dimensions are 10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xt with 20 characters per r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 of the message is controlled independently and can be underl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d in size, left, center, or right justified, shown at one of four sp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en be made to blink.  In addition, each line can have one of six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for both the text and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display features include a choice of five fonts, title functions (wh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and/or bottom line can be left on the screen while the rest o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s), a pause message function (for pauses of up to 999 seconds)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screen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o this version is the addition of 8 wipes and fades, the ability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ission effects at any point within a message, one new intermissio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(Twister), the ability to show more than one font per message, and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 message is created, AutoMessage 3 has a myriad of display op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n show from 1 to 300 different messages per session.  Thes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displayed either randomly or alphabetically.  You can show th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ly, for a specified number of times, or for a specified time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specify a delay between messages.  If you choose to have a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messages, the delay can be filled with one of seven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ission effects.  These effects can be chosen so that the sam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each time, or so that a variety of effects appear in a random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each effect is shown in its own box on the screen during th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, the user does not have to remember how each effect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essage 3 really shines when it comes to ease-of-use.  All valid key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on the screen at all times, messages can be previewed at any tim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, and each line of text appears on the edit screen the way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is displayed in the message.  In addition, the first few lines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re displayed when searching for a message filename, and the Escap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to exit any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about anyone can find a use for AutoMessage 3.  It is a powerful, flex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-to-use tool.  (On top of that, it's fun too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users include business that would like a message/advertis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mployees/customers/clients/patients/etc., educators who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s an advanced flash-card system, office workers who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s an informative screen-saver, and even home users who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s an attention-getting note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essage is only limited by your imagination.  It takes very little wor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ttractive, attention-getting messages.  Once you begi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essage, you will find more and more ways to take advantage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</w:t>
      </w:r>
      <w:r>
        <w:rPr/>
        <w:t>ͻ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  </w:t>
      </w:r>
      <w:r>
        <w:rPr/>
        <w:t>Program Requirements  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</w:t>
      </w:r>
      <w:r>
        <w:rPr/>
        <w:t>ͼ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is program, you must have 420 Kilobytes of free memory, and a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and VGA video card.  The program will run from a high-density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nd will work with any MS-DOS compatibl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has a limit of 300 messages.  Each message can have up to 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, and each line can have up to 20 characters (each line can have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the 32-column version).  The registered versions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have any restrictions, but this shareware version does not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f pictures between messages, ASCII text-to-message conversion,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command-line playback of messages, or all 10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</w:t>
      </w:r>
      <w:r>
        <w:rPr/>
        <w:t>ͻ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 </w:t>
      </w:r>
      <w:r>
        <w:rPr/>
        <w:t>What's New In Version 3? 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</w:t>
      </w:r>
      <w:r>
        <w:rPr/>
        <w:t>ͼ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o this shareware version is the addition of 8 wipes and fades,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ow intermission effects at any point within a message, on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ission effect (Twister), the ability to show more than one font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, and various speed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shares the updates to the shareware version,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a new high-speed GIF and PCX viewer.  In addition,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will now let you show GIF, PCX, and FLI files at any point in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  <w:t>ͻ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  </w:t>
      </w:r>
      <w:r>
        <w:rPr/>
        <w:t>How Do I Register AutoMessage 3?  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  <w:t>ͼ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utoMessage useful and continue to use it, you need to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is only $35.00, and with registration you get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stricted version of the program, 5 more fonts (for a total of 10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 Player program, the ASCII text-to-message Converter progr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ility to show GIF and PCX pictures as well as FLI animations as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guarantee that if you purchase the software and you find a bug, the bu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ixed immediately at no charge to you.  If I am not able to repair the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find, your money will be refunded, and you can keep the material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with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Registration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 Ordering:  Visa and MasterCard orders may be placed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 Point at (800) 894-6758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Orders:  Point your browser to http://www.laserpoint.com/orderform.s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Mail Registration:  You may register via electronic mai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the following information to orders@laserpoin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Name of the product you are registering (AutoMessage 20-Colum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Visa or MasterCard Accou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Card Type (Visa or MasterC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Card Expiratio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Name of card 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al Mail Registration:  You may send cash or checks, drawn in U.S.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U.S. bank,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er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essage 20-Column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tsonville, CA  9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 Compuserve customers may wish to use the CompuServ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y.  GO SWREG and register product ID 997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</w:t>
      </w:r>
      <w:r>
        <w:rPr/>
        <w:t>Ŀ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      </w:t>
      </w:r>
      <w:r>
        <w:rPr/>
        <w:t>How To Run AutoMessage     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  <w:t>ٰ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  <w:t>Ŀ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 </w:t>
      </w:r>
      <w:r>
        <w:rPr/>
        <w:t>Setting Up AutoMessage 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</w:t>
      </w:r>
      <w:r>
        <w:rPr/>
        <w:t>ٰ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is run automatically the first time AutoMessage is started, or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file CONFIG.DAT is missing.  SETUP can also be ru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prompt by typing SETUP and pressing Enter.  You must be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AutoMessage files reside before you attempt to run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ETUP is run, it presents you with a screen that asks for your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Justification, Screen Color, Text Color, Display Speed, and Display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you are not locked into these choices when you run AutoMessage;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hange them as you are writing or editing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UP program shows exactly how your choices will look as you selec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ame way the lines will look when AutoMessage shows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when AutoMessage shows real messages, you have 10 lines of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up to 20 characters on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worry if you're not exactly sure how you want things to look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SETUP is run.  If things aren't the way you want, simply exit Auto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n the SETUP program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UP program will give you an initial indication of how AutoMessage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given all possible choices on the screen at the same time,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see the results of any changes that you make.  Writte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ally not necessary in most cases, and options do pretty much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them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we will assume that you have run the SETUP program and are now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using Auto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/>
        <w:t>Ŀ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 </w:t>
      </w:r>
      <w:r>
        <w:rPr/>
        <w:t>Starting AutoMessage 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  <w:t>ٰ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AutoMessage, first change to the disk drive and directory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essage files reside.  We will assume a directory called AUTOMESS o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.  If you used a different drive or directory when you installed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ubstitute that drive and directory for C:\AUTOM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to start running AutoMessage, just type AUTOMESS and press Ente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n error like BAD COMMAND OR FILE NAME, make sure that you a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program from the right disk drive a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the first time that you have run AutoMessage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run the SETUP program.  The SETUP program sets the defaul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essage uses during message creation.  If you see the SETUP program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back to the section titled The SET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lready run SETUP, you should see a menu with four cho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Show Messages, 2) Change Messages, 3) Create Messages, and 4) Exi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see this menu or the SETUP menu, read through 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Starting AutoMessage again.  If you do see this menu, go now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ection titled Things To Re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</w:t>
      </w:r>
      <w:r>
        <w:rPr/>
        <w:t>Ŀ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 </w:t>
      </w:r>
      <w:r>
        <w:rPr/>
        <w:t>Things To Remember 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/>
        <w:t>ٰ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:�  The first thing to remember is that just about any key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</w:t>
      </w:r>
      <w:r>
        <w:rPr/>
        <w:t>allowed to press is marked on the screen.  If the screen indic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llowed to press function keys F1 through F4, then there will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when you press F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written this way because I know it will not be the onl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run on your computer.  There is no reason to have to remember th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gram is capable of displaying them on the screen for you. 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off the screen does make for a prettier display, but after tw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uses, you really start wishing they wer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exceptions to the above rule are that you can press the Escape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from the (Y)es, (N)o, or (C)ancel instructions, and in the Message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, you can press the Enter key instead of Escape to get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Forma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t is also important to remember that when these instructions stat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press Shift and a function key, e.g. Shift F6, make sure that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ld the Shift key while pressing the function key at the same ti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I:�  The second thing to remember is that the Escape key can be used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</w:t>
      </w:r>
      <w:r>
        <w:rPr/>
        <w:t>you run into a problem.  For instance, if you accidentally as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save a message and you don't want to save, just press Esca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.  Repeatedly pressing Escape will eventually take you out to th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from any screen you happen to b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:�  The third thing to remember is that this is a graphical program.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</w:t>
      </w:r>
      <w:r>
        <w:rPr/>
        <w:t>this won't make much difference on computers from 20-megahertz 80386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p, the program will run a little sluggishly on slower computer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ing an older computer, don't be surprised if the program seem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ed momentarily.  It just takes longer to process graph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extual information.  The program was written this way both to improv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ppearance, and to allow you to see exactly what you are doi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o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V:�  The fourth thing to remember is that extended character co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</w:t>
      </w:r>
      <w:r>
        <w:rPr/>
        <w:t>accessed differently depending on what language version of DO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.  The program was written using the English version of DOS, so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ASCII codes are accessed by holding down the Alt key and typ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letter extended ASCII code.  For instance, to access the � (y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, you would hold down the Alt key and enter 157 on th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.  Remember, you have to continue holding Alt while typing thes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release the Alt key until you have typed all three numbers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will be unpredictable.  The codes associated with these keys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language version of DOS, so you'll have to experiment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codes for your system.  The program accepts codes from ASCII 128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1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</w:t>
      </w:r>
      <w:r>
        <w:rPr/>
        <w:t>Ŀ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 </w:t>
      </w:r>
      <w:r>
        <w:rPr/>
        <w:t>AutoMessage Main Menu. 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</w:t>
      </w:r>
      <w:r>
        <w:rPr/>
        <w:t>ٰ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TUP has been run and a configuration has been saved, Auto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by showing you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 presents you with four choices: Show Messages, Change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Messages, and Exi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</w:t>
      </w:r>
      <w:r>
        <w:rPr/>
        <w:t>Ŀ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 </w:t>
      </w:r>
      <w:r>
        <w:rPr/>
        <w:t>SHOW MESSAGES: 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/>
        <w:t>ٰ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1: � The only way to show messages you have already creat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shareware version is to use SHOW MESSAGES.  When you sel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, the program checks the current directory for stored messages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find any, it informs you that you must first create a messag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you back out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finds one or more messages, it presents you with a list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in a window at the right center of the screen.  This menu wil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s of up to 50 messages at the same time.  If more than 50 mess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, you can list the names by using the cursor keys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id in the selection of the proper messages for display, the first 22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message are shown in a window at the left side of the screen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a message for display, highlight it using the keys sh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then press the space bar.  The box to the left of the 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e highlighted in red.  If you change your mind, just highli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gain and press the Space Bar.  The box will then turn to black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ill no longer be selected.  You can highlight as many of th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want.  You may also select or deselect all of the stored messag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F1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dded option as of version 2 is the QuickShow feature.  This is a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hat greatly simplifies the playback of messages from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When you run the program for the first time, QuickShow will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 message continuously and use the RANDOM effect for intermi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you can set up QuickShow virtually any way you want.  To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Show, just go through Display Steps 1-5 like you usually do.  When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ep 6, press F10 and everything you selected in Steps 1-5 will be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is time on, whenever you press F10 in Display Step 1, these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loaded and used for message playback.  It is important to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lete a message that is being used by QuickShow, QuickShow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properly.  If it so happens that you do delete a Message that QuickSh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display, you will have to set up QuickShow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selected the messages you want to display, press the En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vance to STEP 2.  If you press Enter and you haven't selecte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, the program will take you back to STEP 1 where you can either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or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2: � At this stage you are asked about the order in which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to display your messages.  There are only two choices, bu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are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-RANDOM � will randomly display all of the messages you have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</w:t>
      </w:r>
      <w:r>
        <w:rPr/>
        <w:t>playing them without repeating whenever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-ALPHABETICAL � will alphabetically display all of the message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 </w:t>
      </w:r>
      <w:r>
        <w:rPr/>
        <w:t>selected.  Unless you have selected only 1 message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ossibility that a message will be displayed twice in a row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cal order is determined from the name of the messag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3: � At this stage you select the number of times that you want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the select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-CONTINUOUS � will continuously display your messages until you press a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-TIMED � will display messages in random or alphabetical order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amount of time you have entered has elapsed, or until you pr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 You can enter a time of up to 999 Hours, 59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-COUNTED � will either display messages in random or alphabetical or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</w:t>
      </w:r>
      <w:r>
        <w:rPr/>
        <w:t>number of times you have selected or until you press a key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counts once, so if a message is displayed randomly twice, that 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wo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4: � At this stage, you select the amount of time you want to wai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messages.  If you want messages to show with no break between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elect a time delay of 0 Minutes, 0 Seconds.  There will be som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between messages depending on the size of the next message, and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5: � In this step, you select the intermission effect that will b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between messages.  If you selected a time delay of 0 i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, this step will be skipped.  If you want the screen to stay black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, select F1.  If you want the program to randomly pick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ission effects, select F2.  Otherwise, the program will show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that you choose.  For instance, if you select F3 Lines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show the Lines Intermission between messages.  If you pick F2 (Random)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display will appear about 1 out of every 5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6: � In this step you review the choices that you have made.  If all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correct, just press Enter and the show will begin.  If some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ight, press the Backspace key until you get to the step that will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Pressing Escape at any time will take you 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display, you can press any key to stop.  You will then be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6.  From here, you can exit to the Main Menu, restart the displa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display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described in STEP 1:, QuickShow can be used here to store the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have made in STEPS 1-5.  Then, message display can start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1 just by pressing the F10 key.  To use this feature, just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 that you want in STEPS 1-5.  When everything is set the w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, press the F10 key and the selections will be stored. 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give you a short sequence of tones and a message telling you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Show information has been successfully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/>
        <w:t>Ŀ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 </w:t>
      </w:r>
      <w:r>
        <w:rPr/>
        <w:t>Create Messages: 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  <w:t>ٰ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 new message, first select Create Messages.  When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, AutoMessage will first present you with a Master Format window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will give you a preview of the overall format of the messag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each line as you enter the message, but each line will default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Format.  You can go back and change the Master Format any tim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you are entering the message.  However, you should remember th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you make will effect the entire message.  If you change the col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ster Format, each line in the message will then take on these new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holds true for any changes you make in display spe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ication.  If, for example, you have a message with ten line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and you make a Master Format change, each of these ten lines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new format.  This happens regardless of any changes you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o thes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Master Format initially takes on the values you saved using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you will not usually need to make any changes to this format. 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nter the Create Messages menu option, you will usually jus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 or Escape immediately to start entering the message.  However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will always be available if you want to make an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rtant to remember that each message is totally independen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essages.  Any changes you make using the Master Format or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have no effect on messages you have already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different ways to access extended characters based on your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DOS.  For English versions of DOS, the only way to access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s through the numeric keypad.  To access the � (yen)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hold down the Alt key while typing 157 on the numeric keypad.  157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CII code of �.  This will only work if you hold down the Alt ke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all three letters.  If you release the Alt key before finish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will be unpredictable.  If you are using a foreign languag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, some of the extended keys will appear on your keyboard.  Most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rectly compatible with ASCII.  However, you may have to experi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right combination to get the characters you want.  Refer to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for more information about extended characters.  AutoMessage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ASCII codes 128 to 1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're now ready to start entering a message.  Try entering a few charac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ow they look.  For the purpose of speed, the program will let you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as it draws characters at the bottom, so if it appear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re disappearing, stop typing and they will quickly catch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typed a few characters, you can then see how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work (note that all possible commands are listed on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Up:� This key moves up the display by one line.  When you rea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</w:t>
      </w:r>
      <w:r>
        <w:rPr/>
        <w:t>first line, this key no longer has any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Down:� This key moves the display down by one line.  When you r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</w:t>
      </w:r>
      <w:r>
        <w:rPr/>
        <w:t>999, this key no longer has any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Up:� This key moves the display up by 15 lines.  When you reach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line, this key no longer has any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Down:� This key moves the display down by 15 lines.  When you r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</w:t>
      </w:r>
      <w:r>
        <w:rPr/>
        <w:t>999, this key no longer has any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:� This key deletes the current line.  Be careful - it doesn't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whether or not you are sure you want to delete; it just do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:� This key inserts a new line.  It pushes any text below it down b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line and adds a new line that conforms to the settings ma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Forma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:� This key takes you to line 1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:� This key takes you to the last line you have ed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:� This key gets you out of Create Messages and takes you back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Menu.  If the current message contains any text, you will be ask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ave the current message.  If you do, press Y and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  If you do not want to save, press N.  Otherwise, press 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again and you will return to the message without saving or ex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: Justification� This choice changes the justification of the tex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 </w:t>
      </w:r>
      <w:r>
        <w:rPr/>
        <w:t>screen.  Try using this option a few times to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.  Make sure that you refer to what happens in the preview window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exactly the way that the text will appear when the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 Remember, any changes you make with this option will effec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that you are currently editing.  Any lines that have not ye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ed will default to the settings made in the Master Forma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s you make changes with F1, the window just to the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Window will indicate these changes.  This window is also importa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unctions because it reflects changes in Underline, Text Type, Fo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: Text Color� This choice is fairly obvious.  When you press F2,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</w:t>
      </w:r>
      <w:r>
        <w:rPr/>
        <w:t>color on the current line changes.  There are 16 possibl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, but the program will not allow you to set a text color equ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olor (if you want the text color to equal the screen color you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a blank line).  The text color will cycle through all of its colo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you press F2.  Any changes you make with this option will affec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that you are currently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: Screen Color� This choice works in exactly the same way as the tex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 </w:t>
      </w:r>
      <w:r>
        <w:rPr/>
        <w:t>except that it changes the color of the text background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text color, you cannot set the screen color to equal the text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any changes you make with this option will only affect the lin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urrently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: Display Speed� This choice changes the display speed of the lin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 </w:t>
      </w:r>
      <w:r>
        <w:rPr/>
        <w:t>currently editing.  Changes to this setting do not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ew window.  The speed varies from 100% to 25%.  At 100%,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as fast as the hardware in your computer and display ca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.  However, at 75% and below, the message text will display with a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each character.  This decreased speed should be abou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the hardware used to displa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using this option a few times and then preview the results.  You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judge what speed settings do what on your equipment.  As usual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you make with this option will only effect the line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: Text Size� This choice allows you to select Normal or Double size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</w:t>
      </w:r>
      <w:r>
        <w:rPr/>
        <w:t>This is a good effect for calling attention to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One thing to remember about this choice is that it cuts d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ines that can be displayed on the screen at the same time. Norm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ave 10 lines of text from top to bottom.  However, since Doubl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wice as high as Normal, it takes up twice as much screen space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every line is Double size, you can only have 5 lines of text on each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dth of the display is not affected, you will still have 20 character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And again, any changes you make with this option will only e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hat you are currently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: Underline Text� This choice allows you to turn underline on and off.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 </w:t>
      </w:r>
      <w:r>
        <w:rPr/>
        <w:t>Normal and Double sized text is underlined.  The only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ember about this option is that if you select Blinking Text (F9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e does not blink, only the text it underlines.  Once again, an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ke with this option will only affect the line that you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7: Pause Display� This option will stop the display for as many second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 </w:t>
      </w:r>
      <w:r>
        <w:rPr/>
        <w:t>tell it to.  When you press F7, it will examine the li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are currently working.  If this line contains information,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will insert a line so that this information is not lost.  I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lank, then Pause Display will simply replace it.  If you fail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when Pause Display asks you for a delay time, it will default to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and have no effect on the message display.  Pause Display is also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junction with F9 (Blinking Text).  To get text to blink, you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it with F9.  This alone will not cause the text to blink. You mus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a Pause Display.  The text will not blink until the message reach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.  You can put the pause display on the line below the blinking tex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ut it several lines below, just so long as the text that is to b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8: Clear Screen� This option does just what it says.  It clears of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 </w:t>
      </w:r>
      <w:r>
        <w:rPr/>
        <w:t>and starts the display from the top.  There are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o remember about this option though.  If you have selected a Top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hift F6), a Bottom Title (Shift F7), or both, Clear Screen will not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Only text that is between the Top and/or Bottom Title will be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.  However, if you issue two Clear Screen commands in a row, the Top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Title will be cleared away.  Also, Clear Screen clears the scre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of the default background color.  If you want to clear the scree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color, use the Shift-F3 function to select a wipe.  Wipes per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function as two clear screen commands in a row, and will leave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wiped with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9: Blinking Text� This option provides a way to make text on the screen b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 </w:t>
      </w:r>
      <w:r>
        <w:rPr/>
        <w:t>to attract special attention.  Any text other than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ottom Titles can be made to blink; however, only one line on ea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made to blink at a time.  Also, to get text to blink you must issu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command (see F7 Pause Display for details) at least 1 lin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: Next Font� In this version of the program, 5 fonts are provided:  Cour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</w:t>
      </w:r>
      <w:r>
        <w:rPr/>
        <w:t>Roman, Helv, Deco, and Vogue.  The registered version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5 fonts.  You can see how each of the fonts will look by repea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hen the following sections refer to pressing Shift and a function key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F3, remember to press and hold the Shift key while pressing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at the same ti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 F3: Special Effects� This is a new option for version 3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 </w:t>
      </w:r>
      <w:r>
        <w:rPr/>
        <w:t>allows you to select various wipes and fade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effects for display during message playback.  In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you may also select a .GIF, .PCX, or .FLI file for displa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permits you to select either the number of seconds to displa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, or the color you want to use for a wipe.  You may also select a f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lack or a fade in from black.  Remember, if you want to fade from 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first fade to black.  For instance, to fade the opening scre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essage in, first fade the display to black, then display th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then fade the display from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rtant to remember that wipes and effects perform the sam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wo Clear Screen commands in a row.  In other words, if you have a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Bottom title, using wipes or effects will clear away these tit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you the full screen to work with.  Also, wipes will leave the wip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.  The Clear Screen command will only clear with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color.  Therefore, if you want to clear the screen to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, you need to use a wipe.  Effects will clear the screen to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just like Clea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special effects that do not change what is on the screen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 In and Fade Out commands.  These simply function to change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and do not modify screen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 F4: Time and Date� This is also a new option for version 3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 </w:t>
      </w:r>
      <w:r>
        <w:rPr/>
        <w:t>allows you to display the current time and dat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This option does not permit underlining, but it can be us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ing feature.  In addition, this option only updates the time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 displayed.  If you leave it at the top of the screen for long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me, the display will not be accurate.  To get an accurate time displa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 to have the program show a new Time and Date line every minute or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 F6: Make Top Title� This option allows you to make a title that will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 </w:t>
      </w:r>
      <w:r>
        <w:rPr/>
        <w:t>at the top of the screen regardless of what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est of the message.  Text is scrolled beneath the top title, and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 Screen command is issued, only the text below this title is cleared a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rid of this top title, you must issue two Clear Screen command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.  This function works along with the Make Bottom Title (Shift F7)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to remember about this function is that whenever it is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t will clear away the rest of the screen.  The only exception i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Bottom Title.  Selecting a new Top Title will not clear aw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Bottom Title.  Also, the Top (as well as the Bottom) Tit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ed by the Blinking Text command.  All other commands work normall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issue the Make Top Title command whenever you want in a particula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remember that it clears away all but the bottom title (if there is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is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 F7: Make Bottom Title� This option allows you to make a titl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 </w:t>
      </w:r>
      <w:r>
        <w:rPr/>
        <w:t>stay at the bottom of the screen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appens with the rest of the message.  Text is scrolled above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, and if a Clear Screen command is issued, only the text above this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leared away.  To get rid of this Bottom Title, you must issue two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ommands in a row.  This function works along with the Make Top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hift F6).  One thing to remember about this function is that whenev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the message it will clear away the rest of the screen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is if you have a Top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a new Bottom Title will not clear away the current Top Title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(as well as the Top) Title is not affected by the Blink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All other commands work normally.  You can issue the Mak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command whenever you want in a particular message.  Just remember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s away all but the Top Title (if there is one) when it is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 F8: Master Format� This option allows you to change the current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 </w:t>
      </w:r>
      <w:r>
        <w:rPr/>
        <w:t>Format.  It calls up the same screen that is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rst select Create Messages.  This function works the same wa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called from the message as it does when Create Messages 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  It is important to remember that any changes you make her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message.  If you change the colors, all lines in the messag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, including any lines you have already edited. The same goes fo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in Justification and Display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 F9: Save Message� This option allows you to save the messag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 </w:t>
      </w:r>
      <w:r>
        <w:rPr/>
        <w:t>currently editing.  This option also come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when you press Escape to exit the message and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information.  The screen should then present you with any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  It is a good idea to use a name that is indicativ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message so that you can find it more quickly.  However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bsolutely necessary since all messages are automatically preview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oad them back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 F10: Preview Message� This option allows you to preview the messag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 </w:t>
      </w:r>
      <w:r>
        <w:rPr/>
        <w:t>are currently editing.  This is the way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when displayed using the Show Messages selection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(except no intermission effects will be shown).  The message will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stop it by pressing an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  <w:t>Ŀ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 </w:t>
      </w:r>
      <w:r>
        <w:rPr/>
        <w:t>Change Messages: 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</w:t>
      </w:r>
      <w:r>
        <w:rPr/>
        <w:t>ٰ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lection works essentially the same way as Create Messages.  The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are:  A Load Message menu initially appears in place of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menu; and a Shift F5: Load Message choice appear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Change Messages differs so little from Create Messages, I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the two exceptions listed above.  Just refer to the Creat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for information on all the othe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rst select Change Messages, you will be presented with a menu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hat message you want to load.  The directory is searched for al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been saved, and then they are presented on a selection list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up and down through this list like you move up and down through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applicable keys are displayed on the screen, and no other key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an idea of the contents of each message as you highlight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Menu.  At the left of the screen in the Entry Window, a previe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fourteen lines of each message will appear.  When you hav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you would like to edit, press Enter and the message will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 F5:� Pressing Shift and F5 brings up the Load Messages menu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done at any time during editing.  This menu is the same as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irst appears when you select Change Messages from the Main Menu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member that if you load a new message with this function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erase the message on which you are currently working.  When you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is button it will ask if you want to save your current messag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(N)o, the program will then erase the message you are currently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not erase it from the disk, but it will erase any change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Registration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 Ordering:  Visa and MasterCard orders may be placed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 Point at (800) 894-6758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Orders:  Point your browser to http://www.laserpoint.com/orderform.s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Mail Registration:  You may register via electronic mai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the following information to orders@laserpoin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Name of the product you are registering (AutoMessage 20-Colum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Visa or MasterCard Accou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Card Type (Visa or MasterC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Card Expiratio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Name of card 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al Mail Registration:  You may send cash or checks, drawn in U.S.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U.S. bank,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er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essage 20-Column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tsonville, CA  9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 Compuserve customers may wish to use the CompuServ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y.  GO SWREG and register product ID 997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